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1    № 37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областной призывной комиссии по проведению призыва граждан Российской Федерации 1994 – 2003 годов рождения на военную службу в апреле – ию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 амбулаторное обследование (лечение, консультативный 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ул. Воровского, </w:t>
        <w:br/>
        <w:t>д. 42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На амбулаторное обследование (консультативный прием) врачом-логопедом в поликлиническое психоневрологическое отделение Кировского областного государственного бюджетного учреждения здравоохранения «Кировская областная клиническая психиатрическая больница им. академика В.М. Бехтерева» (г. Киров, пос. Ганино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ывники с заболеваниями глаза и придаточного аппарата направляются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Из муниципальных образований Кировской области </w:t>
        <w:br/>
        <w:t xml:space="preserve">на амбулаторное и стационарное обследование (лечение) </w:t>
        <w:br/>
        <w:t xml:space="preserve">в офтальмологическое отделение Кировского областного государственного бюджетного учреждения здравоохранения «Кировская областная </w:t>
        <w:br/>
        <w:t>клиническая больница» (г. Киров, ул. Воровского, д. 42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 города Кирова на амбулаторное и стационарное обследование </w:t>
        <w:br/>
        <w:t>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</w:t>
        <w:br/>
        <w:t xml:space="preserve">государственное бюджетное учреждение здравоохранения «Кировский </w:t>
        <w:br/>
        <w:t xml:space="preserve">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</w:t>
        <w:br/>
        <w:t xml:space="preserve">в том числе на заболевание «энурез неорганической природы», </w:t>
        <w:br/>
        <w:t xml:space="preserve">направляются на стационарное обследование (лечение) в Кировское </w:t>
        <w:br/>
        <w:t xml:space="preserve">областное государственное бюджетное учреждение здравоохранения </w:t>
        <w:br/>
        <w:t xml:space="preserve">«Кировская областная клиническая психиатрическая больница </w:t>
        <w:br/>
        <w:t>им. академика В.М. Бехтерева» (г. Киров, пос. Ганино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</w:t>
        <w:br/>
        <w:t xml:space="preserve">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 лечение (в том числе неотложное хирургическое) в Кировское областное государственное бюджетное учреждение здравоохранения </w:t>
        <w:br/>
        <w:t xml:space="preserve">«Кировский клинический стоматологический центр» (г. Киров, </w:t>
        <w:br/>
        <w:t>ул. Карла Либкнехта, д. 92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амбулаторное обследование (консультативный прием) врачом-ортодонтом в детскую поликлинику Кировского областного </w:t>
        <w:br/>
        <w:t xml:space="preserve">государственного бюджетного учреждения здравоохранения «Кировский клинический стоматологический центр» (г. Киров, Октябрьский просп., </w:t>
        <w:br/>
        <w:t>д. 56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острыми инфекционными заболеваниями направляются на стационарное лечение в соответствии со схемой маршрутизации пациентов с инфекционными заболеваниями в случае массовой заболеваемости коронавирусной инфекцией (2019-nCoV), утвержденной распоряжением министерства здравоохранения Кировской области от 31.01.2020 № 63 «Об организации работы медицинских организаций по предупреждению распространения новой коронавирусной инфекции (2019-nCoV)»</w:t>
      </w:r>
      <w:r>
        <w:rPr/>
        <w:t xml:space="preserve">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подозрением на заболевание «туберкулез» направляются на амбулаторное обследование (лечение) в поликлинику Кировского областного государственного бюджетного учреждения здравоохранения «Областной клинический противотуберкулезный диспансер» (г. Киров, просп. Строителей, д. 25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>на госпитализацию через Кировское областное государственное 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11. 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зывники с заболеваниями терапевтического профиля </w:t>
        <w:br/>
        <w:t>направляются на стационарное обследование (лечение)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galina</dc:creator>
  <dc:description/>
  <cp:keywords/>
  <dc:language>en-US</dc:language>
  <cp:lastModifiedBy>Любовь В. Кузнецова</cp:lastModifiedBy>
  <cp:lastPrinted>2021-02-25T14:29:00Z</cp:lastPrinted>
  <dcterms:modified xsi:type="dcterms:W3CDTF">2021-03-23T13:16:00Z</dcterms:modified>
  <cp:revision>56</cp:revision>
  <dc:subject/>
  <dc:title>        “УТВЕРЖДАЮ”</dc:title>
</cp:coreProperties>
</file>